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eastAsia="宋体" w:cs="ˎ̥;微软雅黑"/>
          <w:b/>
          <w:b/>
          <w:spacing w:val="-20"/>
          <w:sz w:val="32"/>
          <w:szCs w:val="32"/>
          <w:lang w:eastAsia="zh-CN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  <w:lang w:eastAsia="zh-CN"/>
        </w:rPr>
        <w:t>绍兴市柯桥区中医医院医共体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5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秋季季医展会集团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总院按要求组织召开洽谈会议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>将根据工作需要成立洽谈小组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商最终报价是否有优势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.4.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.4.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对于产品历史成交数据有明显差距的，优先考虑历史成交最低价与最终报价接近的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自洽谈会议结束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出具评议意见，洽谈小组自收到评议意见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确认洽谈结果。如采购计划因故调整或取消的，将不再确认洽谈结果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276"/>
        <w:ind w:firstLine="472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7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开始时提交响应文件。未在规定时间内提交响应文件的，视为供货商自行放弃。</w:t>
      </w:r>
    </w:p>
    <w:p>
      <w:pPr>
        <w:pStyle w:val="Style14"/>
        <w:spacing w:lineRule="auto" w:line="276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15"/>
        <w:spacing w:lineRule="auto" w:line="276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15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同一设备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3.1.2 </w:t>
      </w:r>
      <w:r>
        <w:rPr>
          <w:rFonts w:cs="宋体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lang w:val="en-US" w:eastAsia="zh-CN"/>
        </w:rPr>
        <w:t>考虑到时间因素，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医共体</w:t>
      </w:r>
      <w:r>
        <w:rPr>
          <w:rFonts w:ascii="宋体" w:hAnsi="宋体" w:cs="宋体"/>
          <w:sz w:val="24"/>
        </w:rPr>
        <w:t xml:space="preserve">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Arial" w:cs="宋体"/>
          <w:b/>
          <w:b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sz w:val="24"/>
          <w:szCs w:val="21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得高于本次报价。</w:t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绍兴市柯桥区中医医院医共体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授权委托书声明：我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kern w:val="0"/>
          <w:sz w:val="24"/>
        </w:rPr>
        <w:t>的法定代表人，现授权委托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供货商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被授权的代理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15"/>
        <w:spacing w:lineRule="exact" w:line="400" w:before="0" w:after="0"/>
        <w:rPr>
          <w:rFonts w:ascii="Arial" w:hAnsi="Arial" w:eastAsia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0"/>
          <w:szCs w:val="24"/>
          <w:u w:val="single"/>
          <w:lang w:val="en-US" w:eastAsia="zh-CN"/>
        </w:rPr>
        <w:t>致绍兴市柯桥区中医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ˎ̥">
    <w:altName w:val="微软雅黑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6:30Z</dcterms:created>
  <dc:creator>Administrator</dc:creator>
  <dc:description/>
  <dc:language>en-US</dc:language>
  <cp:lastModifiedBy>晓</cp:lastModifiedBy>
  <dcterms:modified xsi:type="dcterms:W3CDTF">2025-10-16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AD824B9C44D1862851C8200131A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UxOTZhZWI0Y2MxYzA5MjUzNTVmMTk5Nzg5NTg2Y2EiLCJ1c2VySWQiOiIyNjk1MDI4ODAifQ==</vt:lpwstr>
  </property>
  <property fmtid="{D5CDD505-2E9C-101B-9397-08002B2CF9AE}" pid="5" name="commondata">
    <vt:lpwstr>commondata</vt:lpwstr>
  </property>
</Properties>
</file>