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ˎ̥;微软雅黑" w:hAnsi="ˎ̥;微软雅黑" w:cs="ˎ̥;微软雅黑"/>
          <w:bCs/>
          <w:spacing w:val="-20"/>
          <w:szCs w:val="21"/>
        </w:rPr>
      </w:pPr>
      <w:r>
        <w:rPr>
          <w:rFonts w:ascii="ˎ̥;微软雅黑" w:hAnsi="ˎ̥;微软雅黑" w:cs="ˎ̥;微软雅黑"/>
          <w:bCs/>
          <w:spacing w:val="-20"/>
          <w:szCs w:val="21"/>
        </w:rPr>
        <w:t>附件</w:t>
      </w:r>
      <w:r>
        <w:rPr>
          <w:rFonts w:cs="ˎ̥;微软雅黑" w:ascii="ˎ̥;微软雅黑" w:hAnsi="ˎ̥;微软雅黑"/>
          <w:bCs/>
          <w:spacing w:val="-20"/>
          <w:szCs w:val="21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ˎ̥;微软雅黑" w:hAnsi="ˎ̥;微软雅黑" w:eastAsia="宋体" w:cs="ˎ̥;微软雅黑"/>
          <w:b/>
          <w:b/>
          <w:spacing w:val="-20"/>
          <w:sz w:val="32"/>
          <w:szCs w:val="32"/>
          <w:lang w:eastAsia="zh-CN"/>
        </w:rPr>
      </w:pPr>
      <w:r>
        <w:rPr>
          <w:rFonts w:ascii="ˎ̥;微软雅黑" w:hAnsi="ˎ̥;微软雅黑" w:cs="ˎ̥;微软雅黑"/>
          <w:b/>
          <w:spacing w:val="-20"/>
          <w:sz w:val="32"/>
          <w:szCs w:val="32"/>
          <w:lang w:eastAsia="zh-CN"/>
        </w:rPr>
        <w:t>绍兴市柯桥区中医医院医共体</w:t>
      </w:r>
    </w:p>
    <w:p>
      <w:pPr>
        <w:pStyle w:val="Heading1"/>
        <w:spacing w:lineRule="exact" w:line="440" w:before="0" w:after="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2025</w:t>
      </w:r>
      <w:r>
        <w:rPr>
          <w:rFonts w:ascii="ˎ̥;微软雅黑" w:hAnsi="ˎ̥;微软雅黑" w:cs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spacing w:lineRule="exact" w:line="44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>总院按要求组织召开洽谈会议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>将根据工作需要成立洽谈小组，由洽谈小组与供货商分别进行洽谈。供应商根据洽谈情况进行最终报价（以该供应商所属洽谈轮次现场确认的最终报价为准），签订并提交意向承诺书（附件五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组织专家进行综合评议。主要标准如下：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1 </w:t>
      </w:r>
      <w:r>
        <w:rPr>
          <w:rFonts w:ascii="宋体" w:hAnsi="宋体" w:cs="宋体"/>
          <w:sz w:val="24"/>
        </w:rPr>
        <w:t>设备的性能是否满足采购单位的需求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2 </w:t>
      </w:r>
      <w:r>
        <w:rPr>
          <w:rFonts w:ascii="宋体" w:hAnsi="宋体" w:cs="宋体"/>
          <w:sz w:val="24"/>
        </w:rPr>
        <w:t>是否超过采购单位的预算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.3</w:t>
      </w:r>
      <w:r>
        <w:rPr>
          <w:rFonts w:ascii="宋体" w:hAnsi="宋体" w:cs="宋体"/>
          <w:sz w:val="24"/>
        </w:rPr>
        <w:t>供货商的售后服务承诺等是否有优势，如维保、增配项目等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4.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货商最终报价是否有优势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优惠率原则上不得低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4.4.2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优先考虑报价金额，如金额相同则着重考虑下浮率；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4.4.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对于产品历史成交数据有明显差距的，优先考虑历史成交最低价与最终报价接近的。</w:t>
      </w:r>
    </w:p>
    <w:p>
      <w:pPr>
        <w:pStyle w:val="Style15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自洽谈会议结束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出具评议意见，洽谈小组自收到评议意见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确认洽谈结果。如采购计划因故调整或取消的，将不再确认洽谈结果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276"/>
        <w:ind w:firstLine="472"/>
        <w:jc w:val="left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7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7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供货商应当在洽谈开始时提交响应文件。未在规定时间内提交响应文件的，视为供货商自行放弃。</w:t>
      </w:r>
    </w:p>
    <w:p>
      <w:pPr>
        <w:pStyle w:val="Style14"/>
        <w:spacing w:lineRule="auto" w:line="276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2 </w:t>
      </w:r>
      <w:r>
        <w:rPr>
          <w:rFonts w:cs="Times New Roman"/>
          <w:sz w:val="24"/>
        </w:rPr>
        <w:t>响应文件须用独立的信封密封，密封口加盖供应商公章，外包装注明设备编号（参见附件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、供应商名称、被授权人姓名及联系电话。响应文件一式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份，其中正本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份，副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份，正本、副本文件应加盖供应商公章。如参加多个设备洽谈的，需按设备编号分别密封按轮次分别提交。同一编号的设备只允许报一个价格，因采购计划编制等原因，未注明为进口的，请勿提供进口产品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15"/>
        <w:spacing w:lineRule="auto" w:line="276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次洽谈，不再要求供应商提供有效代理授权书。供应商需确保所投设备已按规定有效上架并承诺有充分的供货能力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同一设备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及以上供应商提供相同品牌、型号的，且经综合评定后该品牌型号中选的，将以“价格最低、服务最优”为原则统一该产品的最终报价及售后服务等洽谈结果，若供应商拒绝该洽谈结果的，则视为放弃中选资格。</w:t>
      </w:r>
    </w:p>
    <w:p>
      <w:pPr>
        <w:pStyle w:val="21"/>
        <w:spacing w:lineRule="auto" w:line="276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3.1.2 </w:t>
      </w:r>
      <w:r>
        <w:rPr>
          <w:rFonts w:cs="宋体"/>
          <w:kern w:val="2"/>
          <w:sz w:val="24"/>
          <w:szCs w:val="24"/>
        </w:rPr>
        <w:t>中选供应商与采购单位的成交确认，以有效代理授权书为准。合同签订时，中选供应商需提供有效代理授权书（逐级加盖授权单位公章，且体现完整授权链），否则采购单位有权取消其中选资格并承担一切责任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2"/>
        <w:ind w:left="0"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 w:eastAsia="宋体"/>
          <w:sz w:val="24"/>
          <w:lang w:val="en-US" w:eastAsia="zh-CN"/>
        </w:rPr>
        <w:t>考虑到时间因素，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报名截止日的次日请预先作好议价准备工作，具体以通知为准。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 xml:space="preserve">总院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b/>
          <w:b/>
          <w:szCs w:val="21"/>
          <w:shd w:fill="FFFFFF" w:val="clear"/>
        </w:rPr>
      </w:pPr>
      <w:r>
        <w:rPr>
          <w:rFonts w:eastAsia="Arial" w:cs="Arial" w:ascii="Arial" w:hAnsi="Arial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宋体" w:hAnsi="宋体" w:eastAsia="Arial" w:cs="宋体"/>
          <w:b/>
          <w:b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sz w:val="24"/>
          <w:szCs w:val="21"/>
          <w:shd w:fill="FFFFFF" w:val="clear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得高于本次报价。</w:t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exact" w:line="6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绍兴市柯桥区中医医院医共体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授权委托书声明：我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kern w:val="0"/>
          <w:sz w:val="24"/>
        </w:rPr>
        <w:t>系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kern w:val="0"/>
          <w:sz w:val="24"/>
        </w:rPr>
        <w:t>的法定代表人，现授权委托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代理人无转委权。特此委托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供货商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授权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被授权的代理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555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15"/>
        <w:spacing w:lineRule="exact" w:line="400" w:before="0" w:after="0"/>
        <w:rPr>
          <w:rFonts w:ascii="Arial" w:hAnsi="Arial" w:eastAsia="宋体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21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意向承诺书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kern w:val="0"/>
          <w:szCs w:val="24"/>
          <w:u w:val="single"/>
          <w:lang w:val="en-US" w:eastAsia="zh-CN"/>
        </w:rPr>
        <w:t>致绍兴市柯桥区中医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注册证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品牌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型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产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医疗馆上架或入围价格（单价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次谈判优惠供应价（单价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配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其他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承诺所投产品已在医疗馆上架（入围），且有能力在规定时间内供货并提供相关售后服务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供货商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承诺日期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备注：本承诺书供货商须事先盖好印章，经洽谈后现场填写并提交（最终报价、售后服务承诺等以现场确认为准，未经洽谈小组现场确认的，洽谈小组有权否决该报价）。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ˎ̥">
    <w:altName w:val="微软雅黑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u w:val="none" w:color="00000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u w:val="none" w:color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6:30Z</dcterms:created>
  <dc:creator>Administrator</dc:creator>
  <dc:description/>
  <dc:language>en-US</dc:language>
  <cp:lastModifiedBy>晓</cp:lastModifiedBy>
  <dcterms:modified xsi:type="dcterms:W3CDTF">2025-05-20T07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AD824B9C44D1862851C8200131A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