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绍兴市柯桥区卫生健康系统编外工作人员招聘报名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color w:val="000000"/>
              </w:rPr>
              <w:t>代码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报名序号</w:t>
            </w:r>
            <w:r>
              <w:rPr>
                <w:rFonts w:cs="Calibri"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工作经历时间（例如：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196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：根据现有身份填写，在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全日制高校应届毕业生”简写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根据身份证上信息填写，格式为</w:t>
      </w:r>
      <w:r>
        <w:rPr>
          <w:rFonts w:eastAsia="仿宋_GB2312" w:ascii="仿宋_GB2312" w:hAnsi="仿宋_GB2312"/>
          <w:sz w:val="32"/>
          <w:szCs w:val="32"/>
        </w:rPr>
        <w:t>19XX.XX.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专业技术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考单位及职位：请完整准确填写报考职位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学习工作简历：从高中开始填写，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计划中有相关工作经历要求的，必须在此栏中明确填写。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宋敏</cp:lastModifiedBy>
  <cp:lastPrinted>2020-09-15T11:57:00Z</cp:lastPrinted>
  <dcterms:modified xsi:type="dcterms:W3CDTF">2020-09-15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